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80" w:hRule="atLeast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14935</wp:posOffset>
                  </wp:positionV>
                  <wp:extent cx="1581150" cy="111950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1" w:hRule="atLeast"/>
        </w:trPr>
        <w:tc>
          <w:tcPr>
            <w:tcW w:w="10985" w:type="dxa"/>
            <w:tcBorders/>
            <w:vAlign w:val="center"/>
          </w:tcPr>
          <w:tbl>
            <w:tblPr>
              <w:tblW w:w="10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946"/>
              <w:gridCol w:w="1621"/>
            </w:tblGrid>
            <w:tr>
              <w:trPr>
                <w:trHeight w:val="1474" w:hRule="exact"/>
              </w:trPr>
              <w:tc>
                <w:tcPr>
                  <w:tcW w:w="2263" w:type="dxa"/>
                  <w:tcBorders/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Cs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eastAsia="Times New Roman" w:cs="Calibri" w:ascii="Century Gothic" w:hAnsi="Century Gothic"/>
                      <w:bCs/>
                      <w:i/>
                      <w:color w:val="000000"/>
                      <w:sz w:val="20"/>
                    </w:rPr>
                  </w:r>
                </w:p>
              </w:tc>
              <w:tc>
                <w:tcPr>
                  <w:tcW w:w="6946" w:type="dxa"/>
                  <w:tcBorders/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i/>
                      <w:i/>
                      <w:shadow/>
                      <w:color w:val="E14829"/>
                      <w:sz w:val="32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shadow/>
                      <w:color w:val="E14829"/>
                      <w:sz w:val="32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345305</wp:posOffset>
                        </wp:positionH>
                        <wp:positionV relativeFrom="paragraph">
                          <wp:posOffset>103505</wp:posOffset>
                        </wp:positionV>
                        <wp:extent cx="1013460" cy="696595"/>
                        <wp:effectExtent l="0" t="0" r="0" b="0"/>
                        <wp:wrapNone/>
                        <wp:docPr id="2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107" r="-74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3460" cy="696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hadow/>
                      <w:color w:val="E14829"/>
                      <w:sz w:val="32"/>
                      <w:szCs w:val="20"/>
                    </w:rPr>
                    <w:t>Modulo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hadow/>
                      <w:color w:val="E14829"/>
                      <w:sz w:val="32"/>
                      <w:szCs w:val="20"/>
                    </w:rPr>
                    <w:t>di adesione corso in hous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Cs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16"/>
                    </w:rPr>
                    <w:t xml:space="preserve">Da inviare all’indirizzo di posta elettronica </w:t>
                  </w:r>
                  <w:hyperlink r:id="rId4">
                    <w:r>
                      <w:rPr>
                        <w:rStyle w:val="InternetLink"/>
                        <w:rFonts w:eastAsia="Times New Roman" w:cs="Calibri" w:ascii="Century Gothic" w:hAnsi="Century Gothic"/>
                        <w:b/>
                        <w:bCs/>
                        <w:sz w:val="20"/>
                        <w:szCs w:val="16"/>
                      </w:rPr>
                      <w:t>Formazione@Assileaservizi.it</w:t>
                    </w:r>
                  </w:hyperlink>
                </w:p>
              </w:tc>
              <w:tc>
                <w:tcPr>
                  <w:tcW w:w="1621" w:type="dxa"/>
                  <w:tcBorders/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Cs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eastAsia="Times New Roman" w:cs="Calibri" w:ascii="Century Gothic" w:hAnsi="Century Gothic"/>
                      <w:bCs/>
                      <w:i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Times New Roman" w:cs="Calibri" w:ascii="Century Gothic" w:hAnsi="Century Gothic"/>
                <w:bCs/>
                <w:i/>
                <w:color w:val="000000"/>
                <w:sz w:val="20"/>
              </w:rPr>
            </w:r>
          </w:p>
        </w:tc>
      </w:tr>
      <w:tr>
        <w:trPr>
          <w:trHeight w:val="2821" w:hRule="atLeast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4"/>
                <w:bdr w:val="single" w:sz="2" w:space="0" w:color="BFBFBF"/>
                <w:shd w:fill="F2DBDB" w:val="clea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4"/>
                <w:bdr w:val="single" w:sz="2" w:space="0" w:color="BFBFBF"/>
                <w:shd w:fill="F2F2F2" w:val="clear"/>
              </w:rPr>
              <w:t>Dati per la fatturazione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20"/>
              </w:rPr>
            </w:pPr>
            <w:r>
              <w:rPr>
                <w:rFonts w:eastAsia="Times New Roman" w:cs="Arial" w:ascii="Century Gothic" w:hAnsi="Century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6749415" cy="36328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9415" cy="3632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08"/>
                                    <w:gridCol w:w="2978"/>
                                    <w:gridCol w:w="3543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>
                                          <w:top w:val="single" w:sz="4" w:space="0" w:color="D9D9D9"/>
                                          <w:left w:val="single" w:sz="2" w:space="0" w:color="BFBFBF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Cs w:val="16"/>
                                          </w:rPr>
                                          <w:t>Titolo del cor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eastAsia="Times New Roman" w:cs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Calibri" w:ascii="Century Gothic" w:hAnsi="Century Gothic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>
                                          <w:top w:val="single" w:sz="4" w:space="0" w:color="D9D9D9"/>
                                          <w:left w:val="single" w:sz="2" w:space="0" w:color="BFBFBF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Cs w:val="16"/>
                                          </w:rPr>
                                          <w:t>Numero di sessioni richie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i/>
                                            <w:i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i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i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i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>
                                          <w:top w:val="single" w:sz="4" w:space="0" w:color="D9D9D9"/>
                                          <w:left w:val="single" w:sz="2" w:space="0" w:color="BFBFBF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Century Gothic" w:hAnsi="Century Gothic" w:cs="Century Gothic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Cs w:val="16"/>
                                          </w:rPr>
                                          <w:t>Indirizzo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16"/>
                                          </w:rPr>
                                          <w:t>Luogo di svolgimento del cors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>
                                          <w:top w:val="single" w:sz="4" w:space="0" w:color="D9D9D9"/>
                                          <w:left w:val="single" w:sz="2" w:space="0" w:color="BFBFBF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16"/>
                                          </w:rPr>
                                          <w:t xml:space="preserve">Intestatario fattura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16"/>
                                          </w:rPr>
                                          <w:t>(Dati completi)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>
                                          <w:top w:val="single" w:sz="4" w:space="0" w:color="D9D9D9"/>
                                          <w:left w:val="single" w:sz="2" w:space="0" w:color="BFBFBF"/>
                                          <w:bottom w:val="single" w:sz="2" w:space="0" w:color="BFBFBF"/>
                                          <w:right w:val="single" w:sz="2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Cs w:val="16"/>
                                          </w:rPr>
                                          <w:t>P.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>
                                          <w:top w:val="single" w:sz="2" w:space="0" w:color="BFBFBF"/>
                                          <w:left w:val="single" w:sz="2" w:space="0" w:color="BFBFBF"/>
                                          <w:bottom w:val="single" w:sz="2" w:space="0" w:color="BFBFBF"/>
                                          <w:right w:val="single" w:sz="2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entury Gothic" w:hAnsi="Century Gothic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Nome e Cognome</w:t>
                                        </w:r>
                                        <w:r>
                                          <w:rPr>
                                            <w:rFonts w:eastAsia="Times New Roman"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Dati del responsabile del progetto formativo)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bookmarkStart w:id="0" w:name="Testo10"/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eastAsia="Times New Roman" w:cs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bookmarkEnd w:id="0"/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2" w:space="0" w:color="BFBFBF"/>
                                          <w:left w:val="single" w:sz="2" w:space="0" w:color="BFBFBF"/>
                                          <w:bottom w:val="single" w:sz="2" w:space="0" w:color="BFBFBF"/>
                                          <w:right w:val="single" w:sz="2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eastAsia="Times New Roman" w:cs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entury Gothic" w:hAnsi="Century Gothic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Ruolo in azie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eastAsia="Times New Roman" w:cs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2" w:space="0" w:color="BFBFBF"/>
                                          <w:left w:val="single" w:sz="2" w:space="0" w:color="BFBFBF"/>
                                          <w:bottom w:val="single" w:sz="2" w:space="0" w:color="BFBFBF"/>
                                          <w:right w:val="single" w:sz="2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eastAsia="Times New Roman" w:cs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entury Gothic" w:hAnsi="Century Gothic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Telefo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eastAsia="Times New Roman" w:cs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2" w:space="0" w:color="BFBFBF"/>
                                          <w:left w:val="single" w:sz="2" w:space="0" w:color="BFBFBF"/>
                                          <w:bottom w:val="single" w:sz="2" w:space="0" w:color="BFBFBF"/>
                                          <w:right w:val="single" w:sz="2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entury Gothic" w:hAnsi="Century Gothic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E 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entury Gothic" w:ascii="Century Gothic" w:hAnsi="Century Gothic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5pt;height:286.05pt;mso-wrap-distance-left:0pt;mso-wrap-distance-right:7.05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8"/>
                              <w:gridCol w:w="2978"/>
                              <w:gridCol w:w="354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629" w:type="dxa"/>
                                  <w:gridSpan w:val="3"/>
                                  <w:tcBorders>
                                    <w:top w:val="single" w:sz="4" w:space="0" w:color="D9D9D9"/>
                                    <w:left w:val="single" w:sz="2" w:space="0" w:color="BFBFBF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16"/>
                                    </w:rPr>
                                    <w:t>Titolo del cor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629" w:type="dxa"/>
                                  <w:gridSpan w:val="3"/>
                                  <w:tcBorders>
                                    <w:top w:val="single" w:sz="4" w:space="0" w:color="D9D9D9"/>
                                    <w:left w:val="single" w:sz="2" w:space="0" w:color="BFBFBF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16"/>
                                    </w:rPr>
                                    <w:t>Numero di sessioni rich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16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16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szCs w:val="16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629" w:type="dxa"/>
                                  <w:gridSpan w:val="3"/>
                                  <w:tcBorders>
                                    <w:top w:val="single" w:sz="4" w:space="0" w:color="D9D9D9"/>
                                    <w:left w:val="single" w:sz="2" w:space="0" w:color="BFBFBF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Century Gothic" w:hAnsi="Century Gothic" w:cs="Century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16"/>
                                    </w:rPr>
                                    <w:t>Indirizz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16"/>
                                    </w:rPr>
                                    <w:t>Luogo di svolgimento del cors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0629" w:type="dxa"/>
                                  <w:gridSpan w:val="3"/>
                                  <w:tcBorders>
                                    <w:top w:val="single" w:sz="4" w:space="0" w:color="D9D9D9"/>
                                    <w:left w:val="single" w:sz="2" w:space="0" w:color="BFBFBF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16"/>
                                    </w:rPr>
                                    <w:t xml:space="preserve">Intestatario fattur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16"/>
                                    </w:rPr>
                                    <w:t>(Dati completi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29" w:type="dxa"/>
                                  <w:gridSpan w:val="3"/>
                                  <w:tcBorders>
                                    <w:top w:val="single" w:sz="4" w:space="0" w:color="D9D9D9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16"/>
                                    </w:rPr>
                                    <w:t>P.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629" w:type="dxa"/>
                                  <w:gridSpan w:val="3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Nome e Cognome</w:t>
                                  </w: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(Dati del responsabile del progetto formativ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1" w:name="Testo10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"/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Ruolo in azi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Telef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E 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720" w:right="720" w:gutter="0" w:header="0" w:top="720" w:footer="567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lang w:val="en-US" w:eastAsia="en-US"/>
        </w:rPr>
      </w:r>
      <w:r>
        <w:rPr>
          <w:sz w:val="18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lang w:val="en-US" w:eastAsia="en-US"/>
        </w:rPr>
      </w:r>
      <w:r>
        <w:rPr>
          <w:sz w:val="18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</w:rPr>
        <w:t>Si accettano espressamente le seguenti condizioni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) Il costo di ogni singola giornata formativa è stabilito in €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l costo dei corsi è stabilito in funzione del numero di giornate formative richieste, del tipo di programma e della complessità dell’argomento trattato. (Sono escluse le spese vive - trasferimenti, pernottamenti, pasti - dei docenti e dei consulenti Assilea Servizi. Le spese saranno fatturate al costo e calcolate per TUTTE le attività connesse al progetto formativo (incontri preliminari, progettazione, interviste, presentazione dei report conclusivi, erogazione degli interventi formativi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2)Il corso prevede un numero massimo di 25 partecipa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3)Il programma didattico e le date per l’erogazione del corso dovranno essere concordati con i referenti Assil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4)La riproduzione dei materiali didattici sarà a carico dell’ Associata. Gli attestati di partecipazione saranno a cura di Assilea Servi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5)Le Associate ad ASSILEA provvederanno al pagamento al momento del ricevimento fattura secondo le modalità riportate nella stess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6)</w:t>
      </w:r>
      <w:r>
        <w:rPr>
          <w:rFonts w:cs="Century Gothic" w:ascii="Century Gothic" w:hAnsi="Century Gothic"/>
          <w:b/>
          <w:sz w:val="16"/>
          <w:szCs w:val="16"/>
        </w:rPr>
        <w:t>Il pagamento dovrà avvenire mediante bonifico bancario da effettuarsi alle seguenti coordinate bancarie</w:t>
      </w:r>
      <w:r>
        <w:rPr>
          <w:rFonts w:cs="Century Gothic" w:ascii="Century Gothic" w:hAnsi="Century Gothic"/>
          <w:sz w:val="16"/>
          <w:szCs w:val="16"/>
        </w:rPr>
        <w:t xml:space="preserve">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BANCA DI CREDITO COOPERATIVO DI ROMA  - AGENZIA 7 - </w:t>
        <w:tab/>
        <w:t>IBAN = IT 09 D 08327 03211 000000007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) In caso di rinuncia all’iniziativa da parte del committente non comunicata entro 30 giorni precedenti alla data di svolgimento della stessa, saranno a carico del committente le spese sostenute per la realizzazione del proge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8)L’Assilea Servizi S.u.r.l. ha la facoltà di annullare o posticipare l’ iniziativa formativa al verificarsi di eventi che rendano, a suo giudizio, opportuno tale annullamento o posticipo. Le società che hanno aderito all’iniziativa non avranno nulla a che pretendere in tal ca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9)Il presente rapporto contrattuale fra Assilea Servizi S.u.r.l. e la società committente è regolato, ad integrazione di quanto qui espressamente indicato, dalle “Condizioni Generali di Contratto” approvate dal Consiglio </w:t>
      </w:r>
      <w:r>
        <w:rPr>
          <w:rFonts w:cs="Century Gothic" w:ascii="Century Gothic" w:hAnsi="Century Gothic"/>
          <w:sz w:val="16"/>
        </w:rPr>
        <w:t>di amministrazione di Assilea Servizi S.u.r.l. in data 2 dicembre 2014</w:t>
      </w:r>
      <w:r>
        <w:rPr>
          <w:rFonts w:cs="Century Gothic" w:ascii="Century Gothic" w:hAnsi="Century Gothic"/>
          <w:sz w:val="16"/>
          <w:szCs w:val="16"/>
        </w:rPr>
        <w:t xml:space="preserve"> e pubblicate sul sito </w:t>
      </w:r>
      <w:hyperlink r:id="rId6">
        <w:r>
          <w:rPr>
            <w:rStyle w:val="InternetLink"/>
            <w:rFonts w:cs="Century Gothic" w:ascii="Century Gothic" w:hAnsi="Century Gothic"/>
            <w:color w:val="0000FF"/>
            <w:sz w:val="16"/>
            <w:szCs w:val="16"/>
            <w:u w:val="single"/>
          </w:rPr>
          <w:t>www.assilea.it</w:t>
        </w:r>
      </w:hyperlink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10)Il presente modulo di adesione dovrà essere inviato all’indirizzo di posta elettronica </w:t>
      </w:r>
      <w:r>
        <w:rPr>
          <w:rFonts w:cs="Century Gothic" w:ascii="Century Gothic" w:hAnsi="Century Gothic"/>
          <w:i/>
          <w:sz w:val="16"/>
          <w:szCs w:val="16"/>
        </w:rPr>
        <w:t>Formazione@Assilea.it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11)Il nominativo del partecipante e quello della Società committente con il relativo logo, verranno pubblicati nell’apposita sezione del sito </w:t>
      </w:r>
      <w:hyperlink r:id="rId7">
        <w:r>
          <w:rPr>
            <w:rStyle w:val="InternetLink"/>
            <w:rFonts w:cs="Century Gothic" w:ascii="Century Gothic" w:hAnsi="Century Gothic"/>
            <w:color w:val="0000FF"/>
            <w:sz w:val="16"/>
            <w:szCs w:val="16"/>
            <w:u w:val="single"/>
          </w:rPr>
          <w:t>www.assilea.it</w:t>
        </w:r>
      </w:hyperlink>
      <w:r>
        <w:rPr>
          <w:rFonts w:cs="Century Gothic" w:ascii="Century Gothic" w:hAnsi="Century Gothic"/>
          <w:sz w:val="16"/>
          <w:szCs w:val="16"/>
        </w:rPr>
        <w:t xml:space="preserve"> e nelle pubblicazioni di Assilea e Assilea Serviz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>12)Ai sensi e per gli effetti di cui al D. Lgs. 30.6.2003 n. 196 e successive modi-fiche ed integrazioni, "Codice della Privacy", autorizzo al trattamento dei dati personali per tutti i nominativi presenti nel modulo per gli usi consentiti dalla legge e per le finalità in relazione al servizio reso.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ata_______________________   </w:t>
        <w:tab/>
        <w:tab/>
        <w:tab/>
        <w:tab/>
        <w:t>Timbro e firma_____________________________</w:t>
      </w:r>
    </w:p>
    <w:sectPr>
      <w:type w:val="continuous"/>
      <w:pgSz w:w="11906" w:h="16838"/>
      <w:pgMar w:left="720" w:right="720" w:gutter="0" w:header="0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 Black"/>
        <w:i/>
        <w:i/>
        <w:sz w:val="16"/>
        <w:lang w:eastAsia="en-US"/>
      </w:rPr>
    </w:pPr>
    <w:r>
      <w:rPr>
        <w:rFonts w:cs="Arial Black" w:ascii="Arial Black" w:hAnsi="Arial Black"/>
        <w:i/>
        <w:color w:val="E14829"/>
        <w:sz w:val="16"/>
        <w:lang w:eastAsia="en-US"/>
      </w:rPr>
      <w:t>Assilea</w:t>
    </w:r>
    <w:r>
      <w:rPr>
        <w:rFonts w:cs="Arial Black" w:ascii="Arial Black" w:hAnsi="Arial Black"/>
        <w:i/>
        <w:sz w:val="16"/>
        <w:lang w:eastAsia="en-US"/>
      </w:rPr>
      <w:t xml:space="preserve"> </w:t>
    </w:r>
    <w:r>
      <w:rPr>
        <w:rFonts w:cs="Arial Black" w:ascii="Arial Black" w:hAnsi="Arial Black"/>
        <w:i/>
        <w:color w:val="5F6062"/>
        <w:sz w:val="16"/>
        <w:lang w:eastAsia="en-US"/>
      </w:rPr>
      <w:t>Servizi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808080"/>
        <w:sz w:val="18"/>
        <w:lang w:eastAsia="en-US"/>
      </w:rPr>
    </w:pPr>
    <w:r>
      <w:rPr>
        <w:rFonts w:cs="Century Gothic" w:ascii="Century Gothic" w:hAnsi="Century Gothic"/>
        <w:color w:val="808080"/>
        <w:sz w:val="18"/>
        <w:lang w:eastAsia="en-US"/>
      </w:rPr>
      <w:t>Via Massimo d’Azeglio, 33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808080"/>
        <w:sz w:val="18"/>
        <w:lang w:eastAsia="en-US"/>
      </w:rPr>
    </w:pPr>
    <w:r>
      <w:rPr>
        <w:rFonts w:cs="Century Gothic" w:ascii="Century Gothic" w:hAnsi="Century Gothic"/>
        <w:color w:val="808080"/>
        <w:sz w:val="18"/>
        <w:lang w:eastAsia="en-US"/>
      </w:rPr>
      <w:t>00184 – Roma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color w:val="808080"/>
        <w:sz w:val="18"/>
        <w:lang w:eastAsia="en-US"/>
      </w:rPr>
      <w:t>EM e APP: FOR – M 7.2.5 – DATA 05/04/2017 – ED. 0 – REV. 4 – PAG. 1 DI 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ormazione@Assileaservizi.it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assilea.it/" TargetMode="External"/><Relationship Id="rId7" Type="http://schemas.openxmlformats.org/officeDocument/2006/relationships/hyperlink" Target="http://www.assile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6:00Z</dcterms:created>
  <dc:creator>Katia Ricci</dc:creator>
  <dc:description/>
  <dc:language>en-US</dc:language>
  <cp:lastModifiedBy>Lea Caselli</cp:lastModifiedBy>
  <cp:lastPrinted>2014-04-23T09:19:00Z</cp:lastPrinted>
  <dcterms:modified xsi:type="dcterms:W3CDTF">2017-04-13T12:16:00Z</dcterms:modified>
  <cp:revision>2</cp:revision>
  <dc:subject/>
  <dc:title/>
</cp:coreProperties>
</file>