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2" w:hanging="0"/>
        <w:jc w:val="center"/>
        <w:rPr>
          <w:b/>
          <w:b/>
          <w:i/>
          <w:i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1657350" cy="1303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lang w:val="en-US" w:eastAsia="en-US"/>
        </w:rPr>
        <w:t>Scheda di Adesione al Convegno s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L’organizzazione amministrativa, contabile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e controlli interni</w:t>
      </w:r>
      <w:r>
        <w:rPr>
          <w:rFonts w:cs="Courier New" w:ascii="Bookman Old Style" w:hAnsi="Bookman Old Style"/>
          <w:b/>
          <w:sz w:val="24"/>
          <w:szCs w:val="24"/>
        </w:rPr>
        <w:t xml:space="preserve"> per gli I.F. vigilati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center"/>
        <w:rPr>
          <w:b/>
          <w:b/>
          <w:i/>
          <w:i/>
          <w:szCs w:val="26"/>
          <w:lang w:val="en-US" w:eastAsia="en-US"/>
        </w:rPr>
      </w:pPr>
      <w:r>
        <w:rPr>
          <w:b/>
          <w:i/>
          <w:szCs w:val="26"/>
          <w:lang w:val="en-US" w:eastAsia="en-US"/>
        </w:rPr>
        <w:t>DA RESTITUIRE AD ASSILEA SERVIZI SRL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center"/>
        <w:rPr>
          <w:b/>
          <w:b/>
          <w:i/>
          <w:i/>
          <w:szCs w:val="26"/>
          <w:lang w:val="en-US" w:eastAsia="en-US"/>
        </w:rPr>
      </w:pPr>
      <w:r>
        <w:rPr>
          <w:b/>
          <w:i/>
          <w:szCs w:val="26"/>
          <w:lang w:val="en-US" w:eastAsia="en-US"/>
        </w:rPr>
        <w:t>ENTRO IL 31 gennaio 2003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center"/>
        <w:rPr>
          <w:b/>
          <w:b/>
          <w:i/>
          <w:i/>
          <w:szCs w:val="26"/>
          <w:lang w:val="en-US" w:eastAsia="en-US"/>
        </w:rPr>
      </w:pPr>
      <w:r>
        <w:rPr>
          <w:b/>
          <w:i/>
          <w:szCs w:val="26"/>
          <w:lang w:val="en-US" w:eastAsia="en-US"/>
        </w:rPr>
        <w:t>AL FAX 06.86211214</w:t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  <w:t>Giovedì 6 Febbrai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so il NOVOTEL MILANO EST AEROPORTO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Via Mecenate 121 MILANO (tel. 02.58011085)</w:t>
      </w:r>
    </w:p>
    <w:p>
      <w:pPr>
        <w:pStyle w:val="Normal"/>
        <w:jc w:val="center"/>
        <w:rPr/>
      </w:pPr>
      <w:r>
        <w:rPr>
          <w:b/>
          <w:sz w:val="24"/>
        </w:rPr>
        <w:t xml:space="preserve">con inizio </w:t>
      </w:r>
      <w:r>
        <w:rPr>
          <w:b/>
          <w:sz w:val="24"/>
          <w:szCs w:val="24"/>
        </w:rPr>
        <w:t>alle 8.45</w:t>
      </w:r>
      <w:r>
        <w:rPr>
          <w:b/>
          <w:sz w:val="24"/>
        </w:rPr>
        <w:t xml:space="preserve"> e conclusione intorno alle 17.30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ASSOCIATA: ______________________________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OMINATIVO: ____________________________ Tel. _______________ Fax ____________________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/>
      </w:pPr>
      <w:r>
        <w:rPr>
          <w:b/>
          <w:sz w:val="22"/>
          <w:szCs w:val="22"/>
          <w:lang w:val="en-US" w:eastAsia="en-US"/>
        </w:rPr>
        <w:t>CARICA: __________________________________E mail______________________________________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/>
      </w:pPr>
      <w:r>
        <w:rPr>
          <w:b/>
          <w:sz w:val="22"/>
          <w:szCs w:val="22"/>
          <w:lang w:val="en-US" w:eastAsia="en-US"/>
        </w:rPr>
        <w:t>NOMINATIVO: ____________________________ Tel. _______________ Fax ____________________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/>
      </w:pPr>
      <w:r>
        <w:rPr>
          <w:b/>
          <w:sz w:val="22"/>
          <w:szCs w:val="22"/>
          <w:lang w:val="en-US" w:eastAsia="en-US"/>
        </w:rPr>
        <w:t>CARICA: __________________________________E mail______________________________________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/>
      </w:pPr>
      <w:r>
        <w:rPr>
          <w:b/>
          <w:sz w:val="22"/>
          <w:szCs w:val="22"/>
          <w:lang w:val="en-US" w:eastAsia="en-US"/>
        </w:rPr>
        <w:t>NOMINATIVO: ____________________________ Tel. _______________ Fax ____________________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/>
      </w:pPr>
      <w:r>
        <w:rPr>
          <w:b/>
          <w:sz w:val="22"/>
          <w:szCs w:val="22"/>
          <w:lang w:val="en-US" w:eastAsia="en-US"/>
        </w:rPr>
        <w:t>CARICA: __________________________________E mail______________________________________</w:t>
      </w:r>
    </w:p>
    <w:p>
      <w:pPr>
        <w:pStyle w:val="Header"/>
        <w:tabs>
          <w:tab w:val="clear" w:pos="4819"/>
          <w:tab w:val="clear" w:pos="9638"/>
        </w:tabs>
        <w:ind w:right="-2" w:hanging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Prendiamo atto ed accettiamo le seguenti CONDIZIONI PARTICOLARI DI CONTRAT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la quota di partecipazione è comprensiva del materiale informativo, nonché del pranzo e del coffee break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la quota di partecipazione verrà fatturata da Assilea Servizi S.r.l. a fine convegno, sulla base del numero dei partecipanti che avranno effettivamente preso parte al convegno, al netto delle eventuali penali di cui al punto 3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in caso di mancata partecipazione al convegno, verranno addebitate le seguenti penali per ciascun iscritto ritirato: 30 % del costo nominale unitario di iscrizione per le cancellazioni pervenute </w:t>
      </w:r>
      <w:r>
        <w:rPr>
          <w:b/>
          <w:bCs/>
          <w:sz w:val="18"/>
          <w:szCs w:val="18"/>
        </w:rPr>
        <w:t>per iscritto</w:t>
      </w:r>
      <w:r>
        <w:rPr>
          <w:sz w:val="18"/>
          <w:szCs w:val="18"/>
        </w:rPr>
        <w:t xml:space="preserve"> ad Assilea Servizi Srl prima del 15° giorno dalla data di inizio erogazione del convegno; 80 % del costo nominale unitario di iscrizione per le cancellazioni pervenute successivamente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n caso di superamento del numero di posti disponibili, verrà data precedenza alle iscrizioni pervenute per prime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’Assilea Servizi ha la facoltà di annullare o posticipare l’iniziativa, senza che nulla possa essere preteso a qualsiasi titolo dalle società che hanno iscritto il proprio personale, né tanto meno dal personale stesso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il presente rapporto contrattuale fra Assilea Servizi Srl e le società partecipanti alle predette iniziative è regolato, ad integrazione di quanto qui espressamente indicato, dalle Condizione Generali di Contratto approvate dal Consiglio Assilea in data 15 novembre 2002 e pubblicate sul sito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www.assilea.it</w:t>
        </w:r>
      </w:hyperlink>
      <w:r>
        <w:rPr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eventuali prenotazioni per il pernottamento dovranno essere effettuate direttamente dagli interessati facendo eventualmente riferimento, per il Novotel di Milano, alla convenzione che tale albergo ha con Assilea Servizi S.r.l. (</w:t>
      </w:r>
      <w:r>
        <w:rPr>
          <w:b/>
          <w:bCs/>
          <w:sz w:val="18"/>
          <w:szCs w:val="18"/>
        </w:rPr>
        <w:t>Codice Assilea 040223)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440" w:firstLine="348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TIMBRO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larendon Condens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larendon Condens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6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le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22:00Z</dcterms:created>
  <dc:creator>Fabrizio MARAFINI</dc:creator>
  <dc:description/>
  <dc:language>en-US</dc:language>
  <cp:lastModifiedBy>GianlucaD</cp:lastModifiedBy>
  <cp:lastPrinted>2003-01-10T11:53:00Z</cp:lastPrinted>
  <dcterms:modified xsi:type="dcterms:W3CDTF">2003-01-24T17:52:00Z</dcterms:modified>
  <cp:revision>4</cp:revision>
  <dc:subject/>
  <dc:title>ALLA  DIREZIONE GENERALE</dc:title>
</cp:coreProperties>
</file>